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OLAZION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-MECCANICA E MECCATRONICA</w:t>
              <w:br/>
              <w:t>-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di riferimento:</w:t>
            </w:r>
            <w:r>
              <w:rPr>
                <w:b/>
                <w:sz w:val="24"/>
                <w:szCs w:val="24"/>
              </w:rPr>
              <w:t xml:space="preserve"> </w:t>
              <w:br/>
              <w:t>DISEGNO PROGETTAZIONE E ORGANIZZAZIONE AZIENDALE</w:t>
              <w:br/>
              <w:t>IMPIANTI DISEGNO E PROGETTAZION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TERZ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42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52" w:before="5" w:after="0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A DA SVILUPPARE </w:t>
              <w:br/>
            </w:r>
            <w:r>
              <w:rPr>
                <w:b/>
                <w:sz w:val="24"/>
                <w:szCs w:val="24"/>
              </w:rPr>
              <w:t>VALUTARE I PRINCIPALI PERICOLI E LE MISURE PREVENTIVE E PROTETTIVE PIÙ SIGNIFICATIVE CONNESSE ALL’AMBIENTE LAVORATIV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ICUREZZA SUL LAVO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i concetti fondamentali di prevenzione degli infortuni e sicurezza sul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schi dei luoghi di lavoro e dei laboratori scola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ferimenti normativi nazionali e comunitari su sicurezza, salute e prevenzione infortuni e malattie sul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mezzi per la prevenzione dagli infortuni negli ambienti di lavoro di interesse meccan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segnaletica antinfortunistic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e indossare gli adeguati dispositivi individuali di sicurezza e un abbigliamento opportu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procedure di controllo prima dell’accensione delle macchi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re in grado di utilizzare in sicurezza macchine e attrezzature dei laboratori dell’istitut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Individuare i pericoli e le misure preventive e protettive connesse all’uso delle attrezzatur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/e:</w:t>
            </w:r>
          </w:p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>UTILIZZO DEGLI  STRUMENTI E DELLE NORME DEL DISEGNO TECNIC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DISEGNO DELLA FORM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oscere i principali Enti Nazionali di Unificazione.</w:t>
            </w:r>
          </w:p>
          <w:p>
            <w:pPr>
              <w:pStyle w:val="Normal"/>
              <w:rPr/>
            </w:pPr>
            <w:r>
              <w:rPr/>
              <w:t>Conoscere gli strumenti del disegno tecnico</w:t>
            </w:r>
          </w:p>
          <w:p>
            <w:pPr>
              <w:pStyle w:val="Normal"/>
              <w:rPr/>
            </w:pPr>
            <w:r>
              <w:rPr/>
              <w:t>Esprimere in modo efficace la forma di un oggetto con le proiezioni ortogonal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oscere  le viste  particolari, parziali e locali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Utilizzare la matita con mina appropriata per l’esecuzione del disegno a mano libere  o con squadretta.</w:t>
            </w:r>
          </w:p>
          <w:p>
            <w:pPr>
              <w:pStyle w:val="Normal"/>
              <w:spacing w:before="0" w:after="0"/>
              <w:rPr/>
            </w:pPr>
            <w:r>
              <w:rPr/>
              <w:t>Rappresentare un oggetto in scala.</w:t>
            </w:r>
          </w:p>
          <w:p>
            <w:pPr>
              <w:pStyle w:val="Normal"/>
              <w:spacing w:before="0" w:after="0"/>
              <w:rPr/>
            </w:pPr>
            <w:r>
              <w:rPr/>
              <w:t>Proiezioni ortogonali di solidi con disegno delle viste ricavate da assonometrie.</w:t>
            </w:r>
          </w:p>
          <w:p>
            <w:pPr>
              <w:pStyle w:val="Normal"/>
              <w:spacing w:before="0" w:after="0"/>
              <w:rPr/>
            </w:pPr>
            <w:r>
              <w:rPr/>
              <w:t>Proiezioni ortogonali di solidi con disegno privo della terza vista, da ricavare dalle altre due.</w:t>
            </w:r>
          </w:p>
          <w:p>
            <w:pPr>
              <w:pStyle w:val="Normal"/>
              <w:spacing w:before="0" w:after="0"/>
              <w:rPr/>
            </w:pPr>
            <w:r>
              <w:rPr/>
              <w:t>Evidenziare la parti interne degli oggetti con la tecnica della seziona tur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va di conoscenz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ate:</w:t>
            </w:r>
          </w:p>
          <w:p>
            <w:pPr>
              <w:pStyle w:val="Normal"/>
              <w:rPr/>
            </w:pPr>
            <w:r>
              <w:rPr/>
              <w:t>Serie dei numeri normal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iezioni assonometrich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at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una discreta abilità nel disegno a mano libera e nel rilievo dal ve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</w:rPr>
              <w:t>GESTIONE DELLA QUOTATURA E LETTTURA DEL DISEG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>
          <w:trHeight w:val="5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pacing w:val="2"/>
                <w:szCs w:val="20"/>
              </w:rPr>
              <w:t>QUOTATURA E LETTTURA DEL DISEGNO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quotature geometriche, funzionali e tecnologich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ggere e interpretare correttamente i disegni quotat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edisporre la quotatura di pezzi destinati alla lavorazione di macchine utensili tradizionali o con  cnc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alutare l’opportunità nell’utilizzo dei diversi sistemi di quotatur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simboli di quotatur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tilizzo dei simboli di quotatu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>GESTIONE E DOCUMENTAZIONE DEGLI ORGANI DI COLLEGAMENTO FILETTA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>
          <w:trHeight w:val="5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</w:rPr>
              <w:t>FILETTATURE UNIFICAT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zione delle filettatur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pi di filettatura e designazion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rgani di collegamento filettat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ementi normalizzat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ttrezzi di manovra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Eseguire la rappresentazione di elementi filettati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cegliere il tipo di filettatura adatta ai vari tipi di applicazion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>
          <w:trHeight w:val="82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 xml:space="preserve">INDIVIDUARE E DIMENSIONARE GLI </w:t>
            </w:r>
            <w:r>
              <w:rPr>
                <w:b/>
                <w:caps/>
                <w:sz w:val="24"/>
                <w:szCs w:val="24"/>
              </w:rPr>
              <w:t xml:space="preserve">Organi di collegamento non filettati  PIù APPROPRIATI NELLA PROGETTAZIONE DI ORGANI MECCANICI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rgani di collegamento non filettat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finire assi e alberi in base alla loro funzionalità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crivere la diversa funzione delle chiavette e delle linguett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finire un accoppiamento scanalato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crivere le funzioni dei perni e delle spine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re e quotare collegamenti con chiavett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re e quotare collegamenti con linguett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re e designare alberi e mozz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re e designare alberi e mozz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egnare collegamenti con perni e spin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Le frese adatte per costruire le sedi di linguet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scegliere le frese adatte per costruire le sedi di linguett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o tecnologic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 xml:space="preserve"> ORGANIZZARE E DIMENSIONARE I VARI TIPI DI </w:t>
            </w:r>
            <w:r>
              <w:rPr>
                <w:b/>
                <w:caps/>
                <w:sz w:val="24"/>
                <w:szCs w:val="24"/>
              </w:rPr>
              <w:t>collegamentI FISS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GESTIRE I collegamentI FISSI: CHIODATURE, SALDATURE E INCOLLAggi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pretare i collegamenti fissi realizzati mediante chiodatura.</w:t>
            </w:r>
          </w:p>
          <w:p>
            <w:pPr>
              <w:pStyle w:val="Normal"/>
              <w:spacing w:before="0" w:after="0"/>
              <w:rPr/>
            </w:pPr>
            <w:r>
              <w:rPr/>
              <w:t>Riconoscere  e distinguere le diverse forme dei giunti.</w:t>
            </w:r>
          </w:p>
          <w:p>
            <w:pPr>
              <w:pStyle w:val="Normal"/>
              <w:spacing w:before="0" w:after="0"/>
              <w:rPr/>
            </w:pPr>
            <w:r>
              <w:rPr/>
              <w:t>Descrivere il processo di saldatura e indicarne i vantagg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Eseguire i disegni di giunti chiodati.</w:t>
            </w:r>
          </w:p>
          <w:p>
            <w:pPr>
              <w:pStyle w:val="Normal"/>
              <w:spacing w:before="0" w:after="0"/>
              <w:rPr/>
            </w:pPr>
            <w:r>
              <w:rPr/>
              <w:t>Eseguire i disegni d’assieme dei pezzi saldati.</w:t>
            </w:r>
          </w:p>
          <w:p>
            <w:pPr>
              <w:pStyle w:val="Normal"/>
              <w:spacing w:before="0" w:after="0"/>
              <w:rPr/>
            </w:pPr>
            <w:r>
              <w:rPr/>
              <w:t>Rappresentare e quotare, secondo la normativa, diversi tipi giunti sald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Descrivere i processi e le tecniche di incollaggi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Disegnare le strutture saldate posizionando gli elementi nel modo più opportu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>DOCUMENTARE LE RUGOSITA’ SUPERFICIALI E LE ZIGRINATUR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OSITA’ E ZIGRINATUR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ugosità superficial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igrina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Indicare la rugosità di una superficie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Rappresentare le zigrinature nei disegn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applicativa di laboratorio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o tecnologic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9"/>
        <w:gridCol w:w="3950"/>
        <w:gridCol w:w="15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RE E GESTIRE  LE TOLLERANZE DIMENSIONAL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LLERANZE DIMENSIONAL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cetti di tolleranze dimensional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coppiamenti con tolleranze ISO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otatura con tolleranz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lazione tra tolleranza e rugosità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Esporre le problematiche legate all’intercambiabilità dei pezzi.</w:t>
            </w:r>
          </w:p>
          <w:p>
            <w:pPr>
              <w:pStyle w:val="Normal"/>
              <w:spacing w:before="0" w:after="0"/>
              <w:rPr/>
            </w:pPr>
            <w:r>
              <w:rPr/>
              <w:t>Definire accoppiamenti con gioco e con interferenza.</w:t>
            </w:r>
          </w:p>
          <w:p>
            <w:pPr>
              <w:pStyle w:val="Normal"/>
              <w:spacing w:before="0" w:after="0"/>
              <w:rPr/>
            </w:pPr>
            <w:r>
              <w:rPr/>
              <w:t>Spiegare la funzionalità di un accoppiamento libero, incerto e stabile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aper interpretare le tolleranze dimensionali nei disegni tecnic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sultare le tabelle di unificazion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ffettuare quotature corrette con tolleranze funzional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applicativa di laborator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le tolleranze opportune per ciascun accoppiamento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Scegliere le tolleranze opportune per ciascun accoppiam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COMPETENZA DA SVILUPPARE</w:t>
              <w:br/>
            </w:r>
            <w:r>
              <w:rPr>
                <w:b/>
                <w:sz w:val="24"/>
                <w:szCs w:val="24"/>
              </w:rPr>
              <w:t xml:space="preserve"> OPERARE CON  ELEMENTI DI DISEGNO COMPUTERIZZATO CAD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UTOCAD 2D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oscere le azioni dei tasti funzion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oscere i diversi stili di stampa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oscere i principali comandi 2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postare un fogli di lavoro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rire disegni esistent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iziare un nuovo disegno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egnare oggetti con comandi di uso corrent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otare i disegn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ezionare il foglio di lavoro adatt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applicativa di laboratorio</w:t>
            </w:r>
          </w:p>
          <w:p>
            <w:pPr>
              <w:pStyle w:val="Normal"/>
              <w:spacing w:before="0" w:after="0"/>
              <w:rPr/>
            </w:pPr>
            <w:r>
              <w:rPr/>
              <w:t>CAD 2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zzare il lavoro</w:t>
            </w:r>
          </w:p>
          <w:p>
            <w:pPr>
              <w:pStyle w:val="Normal"/>
              <w:spacing w:before="0" w:after="0"/>
              <w:rPr/>
            </w:pPr>
            <w:r>
              <w:rPr/>
              <w:t>Personalizzare il programm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zzare il lavoro per minimizzare i tempi.</w:t>
            </w:r>
          </w:p>
          <w:p>
            <w:pPr>
              <w:pStyle w:val="Normal"/>
              <w:spacing w:before="0" w:after="0"/>
              <w:rPr/>
            </w:pPr>
            <w:r>
              <w:rPr/>
              <w:t>Personalizzare il programma per soddisfare esigenze specifiche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o tecnologic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D uso di Autocad 20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DejaVu Sans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4:00Z</dcterms:created>
  <dc:creator>Renato</dc:creator>
  <dc:description/>
  <cp:keywords/>
  <dc:language>en-US</dc:language>
  <cp:lastModifiedBy>admin</cp:lastModifiedBy>
  <cp:lastPrinted>2018-10-16T17:04:00Z</cp:lastPrinted>
  <dcterms:modified xsi:type="dcterms:W3CDTF">2020-11-13T12:44:00Z</dcterms:modified>
  <cp:revision>6</cp:revision>
  <dc:subject/>
  <dc:title>TECNOLOGIE MECCANICHE di PROCESSO e di PRODOTTO-INDIRIZZO MECCANICA e MECCATRONICA</dc:title>
</cp:coreProperties>
</file>